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contextualSpacing/>
        <w:jc w:val="center"/>
        <w:rPr>
          <w:bCs/>
          <w:i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6. Основные направления социально-экономической политики в сфере</w:t>
      </w:r>
      <w:r>
        <w:rPr>
          <w:b/>
          <w:bCs/>
          <w:iCs/>
          <w:sz w:val="28"/>
          <w:szCs w:val="28"/>
          <w:lang w:eastAsia="en-US"/>
        </w:rPr>
        <w:t xml:space="preserve"> развития экономики</w:t>
      </w:r>
    </w:p>
    <w:p>
      <w:pPr>
        <w:pStyle w:val="Normal"/>
        <w:autoSpaceDE w:val="false"/>
        <w:spacing w:before="120" w:after="0"/>
        <w:contextualSpacing/>
        <w:jc w:val="both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 w:before="120" w:after="0"/>
        <w:contextualSpacing/>
        <w:jc w:val="both"/>
        <w:rPr>
          <w:b/>
          <w:b/>
          <w:i/>
          <w:i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1. Развитие высокотехнологичного промышленного комплекса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витие высокотехнологичного промышленного комплекса обусловливает необходимость достижения следующих целей: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расширение масштабов промышленного производства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рост производительности труда и занятости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развитие цифровой экономики, распространение IT-технологий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расширение масштабов внешнеэкономической деятельности предприятий и организаций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Задачи: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sz w:val="28"/>
          <w:szCs w:val="28"/>
          <w:lang w:eastAsia="en-US"/>
        </w:rPr>
        <w:t>- содействие созданию новых производств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одействие модернизации действующих промышленных предприятий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распространение новых индустриальных технологий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оздание условий для роста производительности труда в промышленном секторе городского округа и муниципальных образований, входящих в Воронежскую агломерацию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оздание условий для повышения инвестиционной привлекательности городского округа и муниципальных образований, входящих в Воронежскую агломерацию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sz w:val="28"/>
          <w:szCs w:val="28"/>
          <w:lang w:eastAsia="en-US"/>
        </w:rPr>
        <w:t>- содействие внедрению цифровых технологий в производство и систему коммуникаций предприятий промышленного сектора и сопряженных с ним отраслей экономики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одействие развитию новых экспортирующих секторов, расширению экспорта продукции воронежских предприятий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пособы достижения целей: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sz w:val="28"/>
          <w:szCs w:val="28"/>
          <w:lang w:eastAsia="en-US"/>
        </w:rPr>
        <w:t>- создание инженерной инфраструктуры на территориях, перспективных для их освоения высокотехнологичными промышленными предприятиями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инвентаризация промышленных зон для выявления территорий, перспективных для реновации производств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sz w:val="28"/>
          <w:szCs w:val="28"/>
          <w:lang w:eastAsia="en-US"/>
        </w:rPr>
        <w:t>- развитие договорных отношений между администрацией городского округа с промышленными предприятиями, институтами гражданского общества (ТПП, СПП, ОПОРА), направленных на поиск совместных механизмов технико-технологического развития промышленного сектора и рост производительности труда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sz w:val="28"/>
          <w:szCs w:val="28"/>
          <w:lang w:eastAsia="en-US"/>
        </w:rPr>
        <w:t>- создание условий для кооперации и координации деятельности промышленных предприятий с научными, образовательными организациями с целью глобализации производства и развития процессов кластеризации в сфере промышленности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sz w:val="28"/>
          <w:szCs w:val="28"/>
          <w:lang w:eastAsia="en-US"/>
        </w:rPr>
        <w:t>- развитие и установление новых контактов с зарубежными образовательными и научными центрами, инновационными компаниями, активное продвижение услуг в области исследований и разработок за рубежом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одействие расширению рынков сбыта и налаживанию межкооперационных связей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sz w:val="28"/>
          <w:szCs w:val="28"/>
          <w:lang w:eastAsia="en-US"/>
        </w:rPr>
        <w:t>- стимулирование спроса на продукцию местных промышленных производителей, в том числе через систему закупок для государственных и муниципальных нужд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активизация кластерной политики в промышленности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sz w:val="28"/>
          <w:szCs w:val="28"/>
          <w:lang w:eastAsia="en-US"/>
        </w:rPr>
        <w:t>- поддержка инвестиционных проектов, реализуемых на воронежских промышленных предприятиях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ивлечение новых инвесторов через участие в специализированных мероприятиях (промышленных форумах, крупных выставках и конференциях международного, федерального и областного масштаба), презентация имеющихся инвестиционных возможностей и конкретных площадок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расширение международных связей для формирования имиджа Воронежа как территории, привлекательной для инвесторов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sz w:val="28"/>
          <w:szCs w:val="28"/>
          <w:lang w:eastAsia="en-US"/>
        </w:rPr>
        <w:t>- содействие распространению программ дополнительного образования, включающих учебные дисциплины по освоению новых технологий, организации производства, нормированию труда и т. п. в различных отраслях экономики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оздание и ведение базы инвестиционных проектов и предложений в сфере внешнеэкономических связей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тимулирование внедрения промышленного интернета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жидаемые результаты: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увеличение годового объема отгруженных товаров собственного производства, выполненных работ и услуг собственными силами по виду деятельности «Обрабатывающие производства» до 822,2 млрд руб. к 2035 году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sz w:val="28"/>
          <w:szCs w:val="28"/>
          <w:lang w:eastAsia="en-US"/>
        </w:rPr>
        <w:t>- рост производительности труда в промышленности до 8,3 млн руб. на одного работника к 2035 году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формирование научно-образовательных и научно-производственных кластеров в высокотехнологичных секторах экономики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увеличение объема инвестиций в основной капитал за счет всех источников финансирования 438,9 млрд руб. к 2035 году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sz w:val="28"/>
          <w:szCs w:val="28"/>
          <w:lang w:eastAsia="en-US"/>
        </w:rPr>
        <w:t xml:space="preserve">- увеличение объемов и расширение спектра использования </w:t>
        <w:br/>
        <w:t>IT-технологий реальным сектором экономики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b/>
          <w:b/>
          <w:i/>
          <w:i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2. Развитие связи, информационных и коммуникационных технологий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sz w:val="28"/>
          <w:szCs w:val="28"/>
          <w:lang w:eastAsia="en-US"/>
        </w:rPr>
        <w:t>Развитие связи, информационных и коммуникационных технологий направлено на достижение следующих целей: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беспечение устойчивого развития рынка информационно-коммуникационных услуг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sz w:val="28"/>
          <w:szCs w:val="28"/>
          <w:lang w:eastAsia="en-US"/>
        </w:rPr>
        <w:t xml:space="preserve">- развитие цифровой экономики, распространение </w:t>
      </w:r>
      <w:r>
        <w:rPr>
          <w:sz w:val="28"/>
          <w:szCs w:val="28"/>
          <w:lang w:val="en-US" w:eastAsia="en-US"/>
        </w:rPr>
        <w:t>IT</w:t>
      </w:r>
      <w:r>
        <w:rPr>
          <w:sz w:val="28"/>
          <w:szCs w:val="28"/>
          <w:lang w:eastAsia="en-US"/>
        </w:rPr>
        <w:t>-технологий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Задачи: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одействие широкому применению цифровых технологий в деятельности организаций и домохозяйств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одействие развитию телекоммуникационной инфраструктуры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пособы достижения целей: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внедрение в практику хозяйственной деятельности коммуникаций нового поколения сетей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sz w:val="28"/>
          <w:szCs w:val="28"/>
          <w:lang w:eastAsia="en-US"/>
        </w:rPr>
        <w:t>- увеличение общей протяженности волоконно-оптических линий передачи, количества портов для подключения к Интернету, точек подключения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внедрение современных информационных и коммуникационных технологий в различные сферы жизнедеятельности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расширение сферы подготовки специалистов в области информационно-коммуникационных технологий и программного обеспечения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расширение объема услуг, предоставляемых в электронной форме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формирование информационной среды по вопросам создания и внедрения отечественных информационных и коммуникационных технологий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bCs/>
          <w:sz w:val="28"/>
          <w:szCs w:val="28"/>
          <w:lang w:eastAsia="en-US"/>
        </w:rPr>
        <w:t>Ожидаемые результаты: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рост оборота и числа занятых на предприятиях IT-сектора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развитие электронных услуг в различных сферах жизнедеятельности, в том числе в сфере образования, медицины, социального обслуживания, культуры, электронной коммерции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sz w:val="28"/>
          <w:szCs w:val="28"/>
          <w:lang w:eastAsia="en-US"/>
        </w:rPr>
        <w:t>- повышение доли используемых отечественных программных и информационных продуктов и технологий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b/>
          <w:b/>
          <w:i/>
          <w:i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3. Развитие научно-инновационной сферы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>Развитие научно-инновационной сферы связано с необходимостью достижения следующей цели: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инновационное развитие экономики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дачи: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sz w:val="28"/>
          <w:szCs w:val="28"/>
          <w:lang w:eastAsia="en-US"/>
        </w:rPr>
        <w:t>- создание условий для роста инновационной активности предприятий и организаций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развитие инновационной инфраструктуры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пособы достижения цели: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оздание благоприятных условий для появления новых инновационно-активных компаний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sz w:val="28"/>
          <w:szCs w:val="28"/>
          <w:lang w:eastAsia="en-US"/>
        </w:rPr>
        <w:t>- создание условий для роста объема инвестиций, направленных на внедрение технологических инноваций предприятиями различных видов деятельности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sz w:val="28"/>
          <w:szCs w:val="28"/>
          <w:lang w:eastAsia="en-US"/>
        </w:rPr>
        <w:t>- поддержка системообразующих инновационных проектов (нанотехнологии, технологии в авиационной и космической промышленности, биотехнологии, информационные технологии и т.д.)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развитие системы информационного обеспечения инновационной деятельности на основе формирования специализированных средств интерактивной коммуникации, перспективных электронных инвестиционных площадок и бизнес - инкубаторов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выделение инвестиционных площадок инновационно-технологического назначения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ивлечение дополнительных инвестиций для финансирования инновационных проектов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жидаемые результаты: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sz w:val="28"/>
          <w:szCs w:val="28"/>
          <w:lang w:eastAsia="en-US"/>
        </w:rPr>
        <w:t>- повышение конкурентоспособности городского округа город Воронеж в области развития науки и инноваций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расширение масштабов реализации значимых для городского округа город Воронеж инновационных проектов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b/>
          <w:b/>
          <w:i/>
          <w:i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4. Развитие потребительского рынка и туризма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sz w:val="28"/>
          <w:szCs w:val="28"/>
          <w:lang w:eastAsia="en-US"/>
        </w:rPr>
        <w:t xml:space="preserve">Развитие потребительского рынка и туризма </w:t>
      </w:r>
      <w:r>
        <w:rPr>
          <w:iCs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бусловливает необходимость достижения следующих целей: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sz w:val="28"/>
          <w:szCs w:val="28"/>
          <w:lang w:eastAsia="en-US"/>
        </w:rPr>
        <w:t>- обеспечение населения и гостей города качественными товарами и услугами, в полной мере удовлетворяющими платежеспособный спрос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развитие туризма на территории городского округа город Воронеж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дачи: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sz w:val="28"/>
          <w:szCs w:val="28"/>
          <w:lang w:eastAsia="en-US"/>
        </w:rPr>
        <w:t>- рост качества и объемов товарооборота и платных услуг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защита интересов потребителей товаров от недобросовестных действий хозяйствующих субъектов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одействие развитию туристического потенциала городского округа город Воронеж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пособы решения задач: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sz w:val="28"/>
          <w:szCs w:val="28"/>
          <w:lang w:eastAsia="en-US"/>
        </w:rPr>
        <w:t>- содействие развитию многоформатной торговой инфраструктуры в соответствии с экономическими и социальными потребностями населения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одействие расширению объемов и ассортимента товаров, реализуемых на рынках, ярмарках, в фермерских магазинах на территории городского округа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sz w:val="28"/>
          <w:szCs w:val="28"/>
          <w:lang w:eastAsia="en-US"/>
        </w:rPr>
        <w:t>- стимулирование процесса создания торговых и сервисных предприятий шаговой доступности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тимулирование создания и функционирования торговых и торгово-сервисных предприятий, реализующих товары и услуги для населения со средним и низким уровнем доходов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sz w:val="28"/>
          <w:szCs w:val="28"/>
          <w:lang w:eastAsia="en-US"/>
        </w:rPr>
        <w:t>- взаимодействие с органами государственного управления и контроля по вопросам надзора за деятельностью организаций сферы потребительского рынка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sz w:val="28"/>
          <w:szCs w:val="28"/>
          <w:lang w:eastAsia="en-US"/>
        </w:rPr>
        <w:t>- взаимодействие с органами государственного управления и контроля, общественными объединениями в сфере защиты прав потребителей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пуляризация города как привлекательного объекта историко-культурного и событийного туризма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оздание городских визит-центров, направленных на улучшение качества туристических услуг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пуляризация туристских ресурсов города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sz w:val="28"/>
          <w:szCs w:val="28"/>
          <w:lang w:eastAsia="en-US"/>
        </w:rPr>
        <w:t>- создание и продвижение культурных брендов города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ддержка субъектов туристской индустрии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жидаемые результаты: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увеличение годового оборота розничной торговли по полному кругу предприятий до 1 052,7 млрд руб. к 2035 году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sz w:val="28"/>
          <w:szCs w:val="28"/>
          <w:lang w:eastAsia="en-US"/>
        </w:rPr>
        <w:t>- увеличение объема платных услуг населению до 303,3 млрд руб. к 2035 году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достижение нормативной обеспеченности предприятиями торговли и услуг на всей территории города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вышение уровня удовлетворенности населения качеством товаров и услуг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sz w:val="28"/>
          <w:szCs w:val="28"/>
          <w:lang w:eastAsia="en-US"/>
        </w:rPr>
        <w:t>- увеличение туристического потока на территории города и области, качественное улучшение туристических услуг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b/>
          <w:b/>
          <w:i/>
          <w:i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5. Развитие малого и среднего предпринимательства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>Развитие малого и среднего предпринимательства связано с необходимостью достижения следующих целей: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sz w:val="28"/>
          <w:szCs w:val="28"/>
          <w:lang w:eastAsia="en-US"/>
        </w:rPr>
        <w:t>- повышение предпринимательской активности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окращение распространения незарегистрированной предпринимательской деятельности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увеличение вклада в экономику городского округа город Воронеж субъектов малого и среднего бизнеса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дачи: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sz w:val="28"/>
          <w:szCs w:val="28"/>
          <w:lang w:eastAsia="en-US"/>
        </w:rPr>
        <w:t>- формирование благоприятного предпринимательского климата, конкурентной среды, активизация деятельности малых предприятий на товарных рынках города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окращение доли скрытых доходов в общем объеме доходов домохозяйств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расширение легального сектора индивидуальной трудовой деятельности и самозанятости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sz w:val="28"/>
          <w:szCs w:val="28"/>
          <w:lang w:eastAsia="en-US"/>
        </w:rPr>
        <w:t>- развитие молодежного предпринимательства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беспечение занятости и самозанятости населения (повышение качества трудовых ресурсов, структуры трудовой занятости, ориентированной на развитие приоритетных отраслей экономики)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пуляризация предпринимательства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пособы достижения целей: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реализация муниципальной политики развития и поддержки малого и среднего предпринимательства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одействие внедрению «лучших практик» ведения предпринимательской деятельности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sz w:val="28"/>
          <w:szCs w:val="28"/>
          <w:lang w:eastAsia="en-US"/>
        </w:rPr>
        <w:t>- содействие развитию кооперационных связей между субъектами малого и среднего предпринимательства и крупным бизнесом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оздание и развитие муниципальных объектов инфраструктуры поддержки субъектов малого и среднего предпринимательства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sz w:val="28"/>
          <w:szCs w:val="28"/>
          <w:lang w:eastAsia="en-US"/>
        </w:rPr>
        <w:t>- содействие расширению доступа субъектов малого и среднего предпринимательства к закупкам товаров, работ, услуг для государственных и муниципальных нужд и к закупкам товаров, работ, услуг отдельными видами юридических лиц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одействие реализации продукции местных товаропроизводителей через крупные торговые сети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sz w:val="28"/>
          <w:szCs w:val="28"/>
          <w:lang w:eastAsia="en-US"/>
        </w:rPr>
        <w:t>- информирование субъектов малого и среднего предпринимательства о федеральных, региональных и муниципальных мерах поддержки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активное сотрудничество с Корпорацией МСП иными институтами развития в области предоставления различных форм поддержки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sz w:val="28"/>
          <w:szCs w:val="28"/>
          <w:lang w:eastAsia="en-US"/>
        </w:rPr>
        <w:t>- содействие подготовке и повышению квалификации кадров, занятых в сфере малого предпринимательства (организация и участие в обучающих мероприятиях, семинарах, круглых столах, бизнес-тренингах по различным вопросам ведения бизнеса)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sz w:val="28"/>
          <w:szCs w:val="28"/>
          <w:lang w:eastAsia="en-US"/>
        </w:rPr>
        <w:t>- развитие механизмов обратной связи и общественного мониторинга решений в сфере развития малого и среднего предпринимательства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информационно-консультационная поддержка субъектов малого и среднего предпринимательства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ивлечение молодых людей к предпринимательской деятельности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sz w:val="28"/>
          <w:szCs w:val="28"/>
          <w:lang w:eastAsia="en-US"/>
        </w:rPr>
        <w:t>- оказание консультационной поддержки лицам, легализующим индивидуальную трудовую деятельность и самозанятость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одействие развитию социального предпринимательства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одействие развитию женского и семейного предпринимательства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sz w:val="28"/>
          <w:szCs w:val="28"/>
          <w:lang w:eastAsia="en-US"/>
        </w:rPr>
        <w:t>- содействие развитию бизнес-сообществ и кооперации участников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пуляризация бизнес-успехов субъектов малого и среднего предпринимательства, самозанятости в медиа-пространстве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жидаемые результаты: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увеличение оборота малых и средних предприятий, рост оборота субъектов малого и среднего предпринимательства в постоянных ценах до 1 155 млрд рублей к 2035 году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увеличение занятого населения в секторе малого и среднего предпринимательства до 140 тыс. человек к 2035 году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sz w:val="28"/>
          <w:szCs w:val="28"/>
          <w:lang w:eastAsia="en-US"/>
        </w:rPr>
        <w:t>- увеличение количества субъектов малого и среднего предпринимательства и индивидуальных предпринимателей в расчете на 10 тыс. человек населения до 543,4 единиц к 2035 году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увеличение количества субъектов малого и среднего предпринимательства и индивидуальных предпринимателей, воспользовавшихся господдержкой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b/>
          <w:b/>
          <w:i/>
          <w:i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6. Совершенствование имущественных и финансовых отношений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sz w:val="28"/>
          <w:szCs w:val="28"/>
          <w:lang w:eastAsia="en-US"/>
        </w:rPr>
        <w:t>Социально-экономическая политика в области совершенствования имущественных и финансовых отношений</w:t>
      </w:r>
      <w:r>
        <w:rPr>
          <w:iCs/>
          <w:sz w:val="28"/>
          <w:szCs w:val="28"/>
          <w:lang w:eastAsia="en-US"/>
        </w:rPr>
        <w:t xml:space="preserve"> направлена на достижение следующей цели: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вышение эффективности использования муниципальных ресурсов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дачи: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формирование эффективной структуры муниципального имущества городского округа город Воронеж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беспечение сохранности и эффективности использования муниципального имущества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вышение уровня бюджетной обеспеченности городского округа город Воронеж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пособы достижения цели: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выявление бесхозяйного имущества, проведение работы по оформлению права муниципальной собственности на данное имущество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sz w:val="28"/>
          <w:szCs w:val="28"/>
          <w:lang w:eastAsia="en-US"/>
        </w:rPr>
        <w:t>- проведение муниципального земельного контроля с целью установления самовольно захваченных и используемых не в соответствии с видом разрешенного использования земельных участков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sz w:val="28"/>
          <w:szCs w:val="28"/>
          <w:lang w:eastAsia="en-US"/>
        </w:rPr>
        <w:t>- организация взаимодействия с Правительством Воронежской области и федеральными структурами с целью нормативного регулирования (при выявлении нарушений земельного законодательства) для проведения мероприятий налоговыми службами по взысканию доходов за фактическое использование земельных участков и применения повышающих ставок за нецелевое использование земельных участков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sz w:val="28"/>
          <w:szCs w:val="28"/>
          <w:lang w:eastAsia="en-US"/>
        </w:rPr>
        <w:t>- передача имущества неэффективных муниципальных предприятий в концессию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sz w:val="28"/>
          <w:szCs w:val="28"/>
          <w:lang w:eastAsia="en-US"/>
        </w:rPr>
        <w:t>- достижение договоренности с Правительством Воронежской области о возврате городу полномочий по распоряжению земельными участками, госсобственность на которые не разграничена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расширение источников и увеличение объемов привлечения средств федерального и областного бюджетов на развитие города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ереход на электронные процедуры закупок, автоматизация процессов исполнения контрактов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sz w:val="28"/>
          <w:szCs w:val="28"/>
          <w:lang w:eastAsia="en-US"/>
        </w:rPr>
        <w:t>- проведение системной работы по снижению задолженности по налогам и неналоговым платежам, зачисляемым в бюджет городского округа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птимизация предоставляемых льгот по налогам и неналоговым платежам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активизация работы по выводу заработной платы из «тени»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птимизация расходов бюджета городского округа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жидаемые результаты: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sz w:val="28"/>
          <w:szCs w:val="28"/>
          <w:lang w:eastAsia="en-US"/>
        </w:rPr>
        <w:t>- повышение эффективности использования муниципальной собственности городского округа город Воронеж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увеличение доходов бюджета городского округа город Воронеж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вышение эффективности бюджетных расходов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b/>
          <w:b/>
          <w:i/>
          <w:i/>
          <w:i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7. Становление Воронежа в качестве крупного делового центра России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iCs/>
          <w:sz w:val="28"/>
          <w:szCs w:val="28"/>
          <w:lang w:eastAsia="en-US"/>
        </w:rPr>
        <w:t>Становление Воронежа в качестве крупного делового центра России предполагает достижение следующей цели: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вышение экономического потенциала города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дачи: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оздание условий для перемещения в Воронеж из Москвы и других городов Российской Федерации офисов и сервисных центров крупных российских и иностранных компаний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пособы достижения цели: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активный маркетинг города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формирование делового района города, включающего в свой состав офисные центры, выставочные, торгово-развлекательные и гостиничные комплексы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sz w:val="28"/>
          <w:szCs w:val="28"/>
          <w:lang w:eastAsia="en-US"/>
        </w:rPr>
        <w:t>- содействие в подборе помещений или земельных участков для размещения компаний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одействие в подборе кадров для компаний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вышение качества городской среды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развитие сферы потребительского рынка, сферы досуга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развитие образования и здравоохранения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lang w:eastAsia="en-US"/>
        </w:rPr>
        <w:t>Ожидаемые результаты: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увеличение количества высокооплачиваемых рабочих мест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едотвращение отъезда высококвалифицированных работников из города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рост экономики города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евращение Воронежа в крупный деловой центр России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b/>
          <w:b/>
          <w:i/>
          <w:i/>
          <w:i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8. Совершенствование муниципального управления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>Совершенствование системы муниципального управления является обязательным условием достижения следующей цели: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вышение эффективности системы муниципального управления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дачи: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sz w:val="28"/>
          <w:szCs w:val="28"/>
          <w:lang w:eastAsia="en-US"/>
        </w:rPr>
        <w:t>- построение оптимальной модели управления городским округом город Воронеж, направленной на достижение стратегических целей его развития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внедрение современных моделей управления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пособы достижения цели: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беспечение согласованности документов стратегического и территориального планирования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sz w:val="28"/>
          <w:szCs w:val="28"/>
          <w:lang w:eastAsia="en-US"/>
        </w:rPr>
        <w:t>- внедрение автоматизированной системы управления и контроля реализации документов стратегического планирования и приоритетных проектов в органах власти и местного самоуправления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овершенствование системы кадрового обеспечения в органах местного самоуправления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sz w:val="28"/>
          <w:szCs w:val="28"/>
          <w:lang w:eastAsia="en-US"/>
        </w:rPr>
        <w:t>- развитие системы мотивации муниципальных служащих, основанной на показателях эффективности и результативности служебной деятельности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офессиональная подготовка и переподготовка муниципальных служащих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lang w:eastAsia="en-US"/>
        </w:rPr>
        <w:t>Ожидаемые результаты: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sz w:val="28"/>
          <w:szCs w:val="28"/>
          <w:lang w:eastAsia="en-US"/>
        </w:rPr>
        <w:t>- уровень достижения целевых значений стратегических индикаторов не ниже 95,0% к 2035 году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вышение уровня удовлетворенности населения деятельностью главы городского округа город Воронеж к 2035 году до 84,6%.</w:t>
      </w:r>
    </w:p>
    <w:p>
      <w:pPr>
        <w:pStyle w:val="Normal"/>
        <w:autoSpaceDE w:val="false"/>
        <w:spacing w:before="0" w:after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7. Основные направления социально-экономической политики в сфере пространственного развития и повышения качества 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городской среды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b/>
          <w:b/>
          <w:i/>
          <w:i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.1. Сбалансированное пространственное развитие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sz w:val="28"/>
          <w:szCs w:val="28"/>
          <w:lang w:eastAsia="en-US"/>
        </w:rPr>
        <w:t>Реализация оптимальной модели пространственного развития призвана создать баланс обеспеченности жителей города Воронежа жильем, местами приложения труда, объектами социальной, транспортной, коммунальной инфраструктуры, объектами благоустройства и общественными пространствами, условиями для эффективного развития экономики и социальной сферы, развития человеческого потенциала, сохранения культурного наследия и рационального природопользования, что предполагает достижение следующих функциональных целей: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балансированное пространственное развитие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реализация потенциала и преимуществ территории Воронежской агломерации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дачи: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sz w:val="28"/>
          <w:szCs w:val="28"/>
          <w:lang w:eastAsia="en-US"/>
        </w:rPr>
        <w:t>- ликвидация диспропорций в уровне развития городских систем расселения (микрорайонов, отдельных территорий)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вышение качества городской среды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формирование пространств, обладающих высоким уровнем качества и удобства, и обобщающих людей для обмена креативными идеями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усиление интеграционных межмуниципальных связей внутри Воронежской агломерации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пособы достижения целей: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рациональный подход к пространственному развитию города, основанный на оптимальном использовании имеющихся ресурсов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sz w:val="28"/>
          <w:szCs w:val="28"/>
          <w:lang w:eastAsia="en-US"/>
        </w:rPr>
        <w:t>- транзитно ориентированное развитие города (Transit-oriented development, TOD), подразумевающее, что объекты нового строительства должны возводиться в шаговой доступности от остановок общественного транспорта и ТПУ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резервирование земель под строительство объектов транспортной инфраструктуры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реновация территорий, изменение функций пространства в соответствии с запросом населения и городскими нуждами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редевелопмент промышленных зон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реконструкция и благоустройство территорий, прилегающих к водохранилищу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sz w:val="28"/>
          <w:szCs w:val="28"/>
          <w:lang w:eastAsia="en-US"/>
        </w:rPr>
        <w:t>- повышение качества архитектурно-планировочных решений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использование зон, пограничных с жилой застройкой, в качестве общественных пространств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развитие уличной инфраструктуры, озелененных и водных пространств, социально-досуговой и общественно-деловой инфраструктуры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участие в разработке и реализации программы развития Воронежской агломерации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жидаемые результаты: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развитие города в пределах существующей территории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sz w:val="28"/>
          <w:szCs w:val="28"/>
          <w:lang w:eastAsia="en-US"/>
        </w:rPr>
        <w:t>- полицентрическое развитие городского пространства, создание локальных центров, насыщенных объектами социальной инфраструктуры, креативной индустрии и жильем современного качества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охранение и ревитализация объектов культурного наследия и общественных пространств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развитие существующих и создание дополнительных рекреационных зон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вышение уровня обеспеченности общественной инфраструктурой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увеличение индекса качества городской среды к уровню 2018 года в 1,2 раза к 2035 году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ускоренное социально-экономическое развитие Воронежа и других муниципальных образований, входящих в Воронежскую агломерацию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b/>
          <w:b/>
          <w:bCs/>
          <w:i/>
          <w:i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.2. Развитие транспорта и транспортной инфраструктуры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Совершенствование транспортной инфраструктуры и транспорта обусловливает необходимость достижения следующих целей: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беспечение доступности, непрерывности и безопасности транспортных коммуникаций по основным направлениям пассажирских и грузовых потоков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развитие и модернизация подвижного состава городского транспорта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дачи: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формирование современной транспортной инфраструктуры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sz w:val="28"/>
          <w:szCs w:val="28"/>
          <w:lang w:eastAsia="en-US"/>
        </w:rPr>
        <w:t>- создание и развитие интеллектуальной транспортной системы Воронежской городской агломерации на территории городского округа город Воронеж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птимизация городской маршрутной сети города Воронежа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формирование структуры подвижного состава городского общественного пассажирского транспорта, отвечающей требованиям комфортной городской среды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модернизация инженерной инфраструктуры дорожного хозяйства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нижение уровня аварийности на автодорогах города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пособы достижения целей: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оздание скоростного рельсового пассажирского транспорта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sz w:val="28"/>
          <w:szCs w:val="28"/>
          <w:lang w:eastAsia="en-US"/>
        </w:rPr>
        <w:t>- строительство кольцевой автомобильной дороги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sz w:val="28"/>
          <w:szCs w:val="28"/>
          <w:lang w:eastAsia="en-US"/>
        </w:rPr>
        <w:t>- строительство транспортных развязок, мостов (в т. ч. многоуровневых), путепроводов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выделение полос для движения общественного транспорта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развитие парковочного пространства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оздание условий для использования беспилотного транспорта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троительство дорог, в том числе дорог-дублеров основных городских магистралей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реконструкция и ремонт дорог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sz w:val="28"/>
          <w:szCs w:val="28"/>
          <w:lang w:eastAsia="en-US"/>
        </w:rPr>
        <w:t>- организация разработки проекта интеллектуальной транспортной системы и установки ее элементов для сбора и обработки данных о транспортных средствах и дорожной инфраструктуре, включая: детекторы транспортного потока; адаптивные (умные) светофоры; информационные табло; другие элементы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актуализация схемы движения общественного транспорта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введение дифференцированной системы оплаты проезда в общественном транспорте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развитие альтернативных видов общественного и индивидуального транспорта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троительство и обустройство пешеходных маршрутов и велодорожек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реализация комплекса мероприятий, направленных на снижение аварийности и смертности от ДТП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sz w:val="28"/>
          <w:szCs w:val="28"/>
          <w:lang w:eastAsia="en-US"/>
        </w:rPr>
        <w:t>- организация комплексной системы профессиональной подготовки кадров для транспортно-логистической отрасли, гармонизация такой системы обучения с мировой практикой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бновление подвижного состава городского пассажирского транспорта, и совершенствование его структуры с учетом экономических, экологических характеристик, доступности для лиц с ограниченными возможностями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развитие сети уличной ливневой канализации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жидаемые результаты: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sz w:val="28"/>
          <w:szCs w:val="28"/>
          <w:lang w:eastAsia="en-US"/>
        </w:rPr>
        <w:t>- протяженность линий общественного скоростного пассажирского транспорта – 58,6 км к 2035 году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отяженность кольцевой автомобильной дороги – 71,0 км к 2035 году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отяженность автомобильных дорог общего пользования местного значения, законченных строительством (реконструкцией) – 76,0 км к 2035 году (нарастающим итогом)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вышение уровня оснащенности элементами системы для сбора и обработки данных о транспортных средствах и дорожной инфраструктуре на 30,0% к 2035 году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троительство транспортно-пересадочных узлов (ТПУ) к 2030 году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sz w:val="28"/>
          <w:szCs w:val="28"/>
          <w:lang w:eastAsia="en-US"/>
        </w:rPr>
        <w:t>- увеличение доли протяженности дорожной сети, соответствующей нормативным требованиям к транспортно-эксплуатационному состоянию, до 71,4% к 2035 году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вышение обеспеченности подвижным составом пассажирского транспорта в 100-местном исчислении на 1 000 жителей (норматив 1,327 на 1000 жителей) до 90,0% от норматива к 2035 году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ежегодное обновление подвижного состава на 20,0% для автобусов малой вместимости и на 14,0% для автобусов средней и большой вместимости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sz w:val="28"/>
          <w:szCs w:val="28"/>
          <w:lang w:eastAsia="en-US"/>
        </w:rPr>
        <w:t>- повышение доли подвижного состава городского пассажирского транспорта, оборудованного для перевозки маломобильных групп населения, до 85,0% к 2035 году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окращение времени в пути и очереди на перекрестках на 15,0%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достижение связанности пригородных населенных пунктов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вышение мобильности населения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вышение безопасности дорожного движения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b/>
          <w:b/>
          <w:i/>
          <w:i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.3. Развитие жилищно-коммунального комплекса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циально-экономическая политика в сфере жилищно-коммунального хозяйства направлена на достижение следующих целей: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беспечение безопасных и комфортных условий проживания граждан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sz w:val="28"/>
          <w:szCs w:val="28"/>
          <w:lang w:eastAsia="en-US"/>
        </w:rPr>
        <w:t>- развитие инфраструктуры жилищно-коммунального комплекса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дачи: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ликвидация аварийного и ветхого жилья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оздание условий для строительства современного высококачественного жилья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одействие проведению капитального ремонта многоквартирных домов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вышение уровня благоустройства дворовых территорий многоквартирных домов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балансированное развитие систем коммунальной инфраструктуры и энергетики в соответствии с потребностями растущего города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sz w:val="28"/>
          <w:szCs w:val="28"/>
          <w:lang w:eastAsia="en-US"/>
        </w:rPr>
        <w:t>- внедрение современных технологий в работу жилищно-коммунального комплекса города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оздание единого информационного пространства, обеспечивающего регулярный сбор и систематизацию достоверной и актуальной информации об объектах коммунальной инфраструктуры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пособы достижения целей: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реализация программы расселения и сноса аварийного жилья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развитие застроенных территорий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реализация комплекса мероприятий по благоустройству дворовых территорий в соответствии с нормативными требованиями, в том числе с соблюдением условия обеспечения доступной среды для маломобильных групп населения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sz w:val="28"/>
          <w:szCs w:val="28"/>
          <w:lang w:eastAsia="en-US"/>
        </w:rPr>
        <w:t>- строительство, реконструкция и капитальный ремонт объектов электроснабжения, водоснабжения, водоотведения, газоснабжения и теплоснабжения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sz w:val="28"/>
          <w:szCs w:val="28"/>
          <w:lang w:eastAsia="en-US"/>
        </w:rPr>
        <w:t>- осуществление деятельности организаций жилищно-коммунального комплекса с применением Государственной информационной системы жилищно-коммунального хозяйства (ГИС ЖКХ)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ликвидация подвальных котельных, завершение перевода котельных, использующих в качестве основного вида топлива мазут, дизельное топливо или уголь, на экологические энергоносители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«закольцовка» тепловых сетей с целью организации бесперебойного теплоснабжения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расширение применения альтернативных источников энергии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внедрение энергосберегающих технологий в городском хозяйстве, социальной сфере и экономике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одействие развитию конкуренции в сфере ЖКХ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«цифровизация» ЖКХ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sz w:val="28"/>
          <w:szCs w:val="28"/>
          <w:lang w:eastAsia="en-US"/>
        </w:rPr>
        <w:t>- использование высокоэффективного генерирующего оборудования, инновационных материалов и технологий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тимулирование строительных организаций к применению новых строительных материалов и технологий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жидаемые результаты: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ввод в эксплуатацию к 2035 году 16,9 млн кв. м жилья (нарастающим итогом с 2017 года)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увеличение доли площади капитально отремонтированных многоквартирных домов в общей площади многоквартирных домов, подлежащих капитальному ремонту, до 84,0% к 2035 году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sz w:val="28"/>
          <w:szCs w:val="28"/>
          <w:lang w:eastAsia="en-US"/>
        </w:rPr>
        <w:t>- благоустройство 85,0% дворовых территорий к 2035 году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расселение аварийных многоквартирных жилых домов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формирование конкурентного рынка управления жильем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вышение эффективности управления жильем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оответствие мощностей объектов коммунальной инфраструктуры и энергетики потребностям развития города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b/>
          <w:b/>
          <w:i/>
          <w:i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.4. Рациональное использование природно-ресурсного потенциала и обеспечение экологической безопасности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sz w:val="28"/>
          <w:szCs w:val="28"/>
          <w:lang w:eastAsia="en-US"/>
        </w:rPr>
        <w:t>Социально-экономическая политика в сфере рационального использования природно-ресурсного потенциала и обеспечения экологической безопасности направлена на достижение следующей цели: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улучшение экологического состояния городского округа город Воронеж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дачи: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едупреждение и снижение объемов количества загрязняющих веществ, поступающих в окружающую среду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овершенствование структуры природного комплекса и создание экологического каркаса из сети озелененных территорий общего пользования и особо охраняемых территорий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формирование экологической культуры населения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Способы достижения цели: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sz w:val="28"/>
          <w:szCs w:val="28"/>
          <w:lang w:eastAsia="en-US"/>
        </w:rPr>
        <w:t>- модернизация технологических процессов на предприятиях и объектах коммунального хозяйства, обеспечивающих соблюдение требований по охране окружающей среды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формирование имиджа города с высоким качеством природной среды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овершенствование механизмов сбора и утилизации отходов, ликвидация несанкционированных свалок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охранение и развитие зеленого фонда территории городского округа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sz w:val="28"/>
          <w:szCs w:val="28"/>
          <w:lang w:eastAsia="en-US"/>
        </w:rPr>
        <w:t>- развитие озелененных территорий общего пользования, мест массового отдыха населения, в том числе, парков, скверов и мест отдыха у воды, формирование ландшафтно-пешеходных связей за счет объединения зеленых зон в единую систему, связывающую ландшафтные и исторические объекты города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идание особо ценным в природоохранном и эстетическом плане территориям статуса особо охраняемых и обеспечение особого режима их использования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оведение реабилитации (восстановления) утраченных или значительно измененных ландшафтов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экологическая реабилитация водных объектов, реновация Воронежского водохранилища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sz w:val="28"/>
          <w:szCs w:val="28"/>
          <w:lang w:eastAsia="en-US"/>
        </w:rPr>
        <w:t>- осуществление комплекса мер, направленных на соблюдение требований в сфере охраны окружающей среды, восстановления природной среды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развитие системы экологического образования и просвещения, активизация деятельности местного сообщества в сфере охраны окружающей среды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жидаемые результаты: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нижение объема выбросов загрязняющих веществ в атмосферу от стационарных источников, расположенных на территории городского округа, до 7,0 тыс. тонн к 2035 году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нижение объема сброса загрязняющих веществ в поверхностные водные объекты в составе сточных вод, поступающих в окружающую среду, на территории городского округа до 55,0 млн куб. м к 2035 году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увеличение обеспеченности контейнерными площадками и контейнерами, в том числе для раздельного накопления ТКО, до 100,0% к 2030 году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доведение обеспеченности населения зелеными насаждениями общего пользования с учетом лесопарков до 19,5 кв. м на одного жителя к 2035 году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вышение доли благоустроенных озелененных территорий общего пользования в их общем количестве до 65,0% к 2035 году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sz w:val="28"/>
          <w:szCs w:val="28"/>
          <w:lang w:eastAsia="en-US"/>
        </w:rPr>
        <w:t>- увеличение количества озелененных территорий общего пользования и иных зон рекреации, находящихся в муниципальной собственности, до 335 единиц к 2035 году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sz w:val="28"/>
          <w:szCs w:val="28"/>
          <w:lang w:eastAsia="en-US"/>
        </w:rPr>
        <w:t>- увеличение площади земель, реабилитированных в результате ликвидации захламлений или загрязнения территорий, до 6 000 га к 2035 году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нижение техногенной нагрузки на природные территории городского округа и сохранение защитных функций зеленых зон за счет их реконструкции и развития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формирование экологического мировоззрения у населения, в первую очередь у подрастающего поколения;</w:t>
      </w:r>
    </w:p>
    <w:p>
      <w:pPr>
        <w:pStyle w:val="Normal"/>
        <w:autoSpaceDE w:val="false"/>
        <w:spacing w:lineRule="auto" w:line="360" w:before="0" w:after="0"/>
        <w:ind w:left="709" w:hanging="0"/>
        <w:contextualSpacing/>
        <w:jc w:val="both"/>
        <w:rPr>
          <w:b/>
          <w:b/>
          <w:b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охранение особо охраняемых природных территорий.».</w:t>
      </w:r>
    </w:p>
    <w:p>
      <w:pPr>
        <w:pStyle w:val="Normal"/>
        <w:autoSpaceDE w:val="false"/>
        <w:spacing w:lineRule="auto" w:line="360" w:before="0" w:after="0"/>
        <w:ind w:left="709" w:hanging="0"/>
        <w:contextualSpacing/>
        <w:jc w:val="both"/>
        <w:rPr/>
      </w:pPr>
      <w:r>
        <w:rPr>
          <w:sz w:val="28"/>
          <w:szCs w:val="28"/>
          <w:lang w:eastAsia="en-US"/>
        </w:rPr>
        <w:t>1.3. Дополнить разделами 9 и 10 следующего содержания:</w:t>
      </w:r>
    </w:p>
    <w:p>
      <w:pPr>
        <w:pStyle w:val="Normal"/>
        <w:autoSpaceDE w:val="false"/>
        <w:spacing w:before="0" w:after="0"/>
        <w:ind w:left="709" w:hanging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«9. Основные направления социально-экономической политики в сфере создания благоприятного инвестиционного климата</w:t>
      </w:r>
    </w:p>
    <w:p>
      <w:pPr>
        <w:pStyle w:val="Normal"/>
        <w:autoSpaceDE w:val="false"/>
        <w:spacing w:before="0" w:after="0"/>
        <w:ind w:left="709" w:hanging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циально-экономическая политика городского округа город Воронеж, проводимая в сфере создания благоприятного инвестиционного климата, направлена на достижение следующих целей: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sz w:val="28"/>
          <w:szCs w:val="28"/>
          <w:lang w:eastAsia="en-US"/>
        </w:rPr>
        <w:t>- повышение экономического потенциала города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sz w:val="28"/>
          <w:szCs w:val="28"/>
          <w:lang w:eastAsia="en-US"/>
        </w:rPr>
        <w:t>- повышение эффективности системы муниципального управления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Задача: </w:t>
      </w:r>
      <w:r>
        <w:rPr>
          <w:bCs/>
          <w:sz w:val="28"/>
          <w:szCs w:val="28"/>
          <w:lang w:eastAsia="en-US"/>
        </w:rPr>
        <w:t>формирование благоприятного инвестиционного климата на территории городского округа город Воронеж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пособ достижения целей: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bCs/>
          <w:sz w:val="28"/>
          <w:szCs w:val="28"/>
          <w:lang w:eastAsia="en-US"/>
        </w:rPr>
        <w:t xml:space="preserve">- организация системной работы по сопровождению инвестиционных проектов, реализуемых на территории городского округа город Воронеж, </w:t>
      </w:r>
      <w:r>
        <w:rPr>
          <w:sz w:val="28"/>
          <w:szCs w:val="28"/>
          <w:lang w:eastAsia="en-US"/>
        </w:rPr>
        <w:t>с учетом внедрения системы поддержки новых инвестиционных проектов («Региональный инвестиционный стандарт»)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жидаемые результаты: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sz w:val="28"/>
          <w:szCs w:val="28"/>
          <w:lang w:eastAsia="en-US"/>
        </w:rPr>
        <w:t>- формирование раздела об инвестиционной деятельности на официальном сайте в информационно-телекоммуникационной сети «Интернет»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sz w:val="28"/>
          <w:szCs w:val="28"/>
          <w:lang w:eastAsia="en-US"/>
        </w:rPr>
        <w:t>- разработка инвестиционного профиля (инвестиционного паспорта) городского округа город Воронеж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sz w:val="28"/>
          <w:szCs w:val="28"/>
          <w:lang w:eastAsia="en-US"/>
        </w:rPr>
        <w:t>- реализация регламента содействия реализации инвестиционных проектов, сопровождаемых администрацией городского округа город Воронеж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sz w:val="28"/>
          <w:szCs w:val="28"/>
          <w:lang w:eastAsia="en-US"/>
        </w:rPr>
        <w:t>- создание института инвестиционного уполномоченного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sz w:val="28"/>
          <w:szCs w:val="28"/>
          <w:lang w:eastAsia="en-US"/>
        </w:rPr>
        <w:t>- создание необходимой для инвесторов инфраструктуры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заключение соглашения о сотрудничестве с региональной структурой, уполномоченной на реализацию системы поддержки новых инвестиционных проектов («Региональный инвестиционный стандарт»).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10. Основные направления социально-экономической политики в сфере муниципально-частного партнерства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циально-экономическая политика городского округа город Воронеж, проводимая в сфере муниципально-частного партнерства, направлена на достижение следующей цели: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вышение эффективности использования муниципальных ресурсов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дача: привлечение частных инвестиций в городское хозяйство и социальную сферу города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пособы достижения целей: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sz w:val="28"/>
          <w:szCs w:val="28"/>
          <w:lang w:eastAsia="en-US"/>
        </w:rPr>
        <w:t>- разработка и совершенствование правовой базы в сфере муниципально-частного партнерства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sz w:val="28"/>
          <w:szCs w:val="28"/>
          <w:lang w:eastAsia="en-US"/>
        </w:rPr>
        <w:t>- формирование системы взаимодействия структурных подразделений администрации городского округа город Воронеж по вопросам заключения концессионных соглашений с региональными органами власти, финансирующими организациями, потенциальными и действующими концессионерами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sz w:val="28"/>
          <w:szCs w:val="28"/>
          <w:lang w:eastAsia="en-US"/>
        </w:rPr>
        <w:t>- информирование потенциальных инвесторов о возможности заключения договоров и соглашений о муниципально-частном партнерстве на информационном ресурсе администрации городского округа город Воронеж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sz w:val="28"/>
          <w:szCs w:val="28"/>
          <w:lang w:eastAsia="en-US"/>
        </w:rPr>
        <w:t>- повышение квалификации сотрудников, участвующих в заключении и мониторинге проектов муниципально-частного партнерства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sz w:val="28"/>
          <w:szCs w:val="28"/>
          <w:lang w:eastAsia="en-US"/>
        </w:rPr>
        <w:t>- заключение соглашений (концессионных соглашений, специальных инвестиционных контрактов, офсетных контрактов и др.) с инвесторами для создания, реконструкции, модернизации, обслуживания или эксплуатации объектов социальной и инженерной инфраструктуры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sz w:val="28"/>
          <w:szCs w:val="28"/>
          <w:lang w:eastAsia="en-US"/>
        </w:rPr>
        <w:t>- привлечение финансовых ресурсов институтов развития на реализацию соглашений о муниципально-частном партнерстве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жидаемые результаты: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sz w:val="28"/>
          <w:szCs w:val="28"/>
          <w:lang w:eastAsia="en-US"/>
        </w:rPr>
        <w:t>- позиция городского округа город Воронеж в рейтинге городов по уровню развития государственно-частного партнерства Национального Центра ГЧП к 2035 году не ниже 10 места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sz w:val="28"/>
          <w:szCs w:val="28"/>
          <w:lang w:eastAsia="en-US"/>
        </w:rPr>
        <w:t>- количество проектов, реализуемых с использованием механизмов муниципально-частного партнерства (нарастающим итогом) к 2035 году составляет 20 единиц.»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eastAsia="en-US"/>
        </w:rPr>
        <w:t>1.4. Приложение А «</w:t>
      </w:r>
      <w:r>
        <w:rPr>
          <w:sz w:val="28"/>
          <w:szCs w:val="28"/>
        </w:rPr>
        <w:t>Индикаторы Стратегии социально-экономического развития городского округа город Воронеж на период до 2035 года по сценариям и годам реализации» изложить в новой редакции согласно приложению № 1</w:t>
      </w:r>
      <w:r>
        <w:rPr>
          <w:sz w:val="28"/>
          <w:szCs w:val="28"/>
          <w:lang w:eastAsia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5. П</w:t>
      </w:r>
      <w:r>
        <w:rPr>
          <w:sz w:val="28"/>
          <w:szCs w:val="28"/>
          <w:lang w:eastAsia="en-US"/>
        </w:rPr>
        <w:t>риложение Б «</w:t>
      </w:r>
      <w:r>
        <w:rPr>
          <w:sz w:val="28"/>
          <w:szCs w:val="28"/>
        </w:rPr>
        <w:t>Программы, планируемые к реализации в городском округе город Воронеж в рамках реализации Стратегии» изложить в новой редакции согласно приложению №</w:t>
      </w:r>
      <w:r>
        <w:rPr>
          <w:sz w:val="28"/>
          <w:szCs w:val="28"/>
          <w:lang w:eastAsia="en-US"/>
        </w:rPr>
        <w:t> 2.</w:t>
      </w:r>
    </w:p>
    <w:p>
      <w:pPr>
        <w:pStyle w:val="Style22"/>
        <w:keepNext w:val="true"/>
        <w:spacing w:lineRule="auto" w:line="360"/>
        <w:jc w:val="both"/>
        <w:rPr>
          <w:b w:val="false"/>
          <w:b w:val="false"/>
          <w:szCs w:val="28"/>
          <w:lang w:eastAsia="en-US"/>
        </w:rPr>
      </w:pPr>
      <w:r>
        <w:rPr>
          <w:b w:val="false"/>
          <w:szCs w:val="28"/>
          <w:lang w:eastAsia="en-US"/>
        </w:rPr>
        <w:t xml:space="preserve">1.6. </w:t>
      </w:r>
      <w:r>
        <w:rPr>
          <w:b w:val="false"/>
          <w:szCs w:val="28"/>
        </w:rPr>
        <w:t>Приложение Г «Цели, задачи и целевые показатели Стратегии социально-экономического развития городского округа город Воронеж на период до 2035 года в сопоставлении с направлениями социально-экономической политики Воронежской области» изложить в нов</w:t>
      </w:r>
      <w:r>
        <w:rPr>
          <w:b w:val="false"/>
          <w:szCs w:val="28"/>
          <w:lang w:eastAsia="en-US"/>
        </w:rPr>
        <w:t>ой редакции согласно приложению № 3.</w:t>
      </w:r>
      <w:r>
        <w:br w:type="page"/>
      </w:r>
    </w:p>
    <w:p>
      <w:pPr>
        <w:pStyle w:val="Style22"/>
        <w:keepNext w:val="true"/>
        <w:spacing w:lineRule="auto" w:line="360"/>
        <w:jc w:val="both"/>
        <w:rPr/>
      </w:pPr>
      <w:r>
        <w:rPr>
          <w:b w:val="false"/>
          <w:szCs w:val="28"/>
        </w:rPr>
        <w:t>2. Решение вступает в силу со дня его официального опубликования.</w:t>
      </w:r>
    </w:p>
    <w:p>
      <w:pPr>
        <w:pStyle w:val="Normal"/>
        <w:autoSpaceDE w:val="false"/>
        <w:spacing w:before="0" w:after="0"/>
        <w:ind w:right="-17" w:firstLine="709"/>
        <w:contextualSpacing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0"/>
        <w:ind w:right="-17" w:firstLine="709"/>
        <w:contextualSpacing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0"/>
        <w:ind w:right="-17" w:firstLine="709"/>
        <w:contextualSpacing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0"/>
        <w:ind w:right="-17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яющий обязанности</w:t>
      </w:r>
    </w:p>
    <w:p>
      <w:pPr>
        <w:pStyle w:val="Normal"/>
        <w:autoSpaceDE w:val="false"/>
        <w:spacing w:before="0" w:after="0"/>
        <w:ind w:right="-17" w:hanging="0"/>
        <w:contextualSpacing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главы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spacing w:before="0" w:after="0"/>
        <w:ind w:left="284" w:firstLine="1407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left="284" w:firstLine="1407"/>
        <w:contextualSpacing/>
        <w:jc w:val="both"/>
        <w:rPr/>
      </w:pPr>
      <w:r>
        <w:rPr>
          <w:b/>
          <w:bCs/>
          <w:sz w:val="28"/>
          <w:szCs w:val="28"/>
        </w:rPr>
        <w:t>А.И.Рыженин</w:t>
      </w:r>
      <w:r>
        <w:rPr>
          <w:b/>
          <w:sz w:val="28"/>
          <w:szCs w:val="28"/>
        </w:rPr>
        <w:t xml:space="preserve"> В.Ф.Ходырев</w:t>
        <w:b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09"/>
      <w:outlineLvl w:val="1"/>
    </w:pPr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lang w:val="ru-RU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21">
    <w:name w:val="Заголовок 2 Знак1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4">
    <w:name w:val="Знак Знак4"/>
    <w:qFormat/>
    <w:rPr>
      <w:sz w:val="24"/>
      <w:szCs w:val="24"/>
      <w:lang w:val="en-US" w:bidi="ar-SA"/>
    </w:rPr>
  </w:style>
  <w:style w:type="character" w:styleId="41">
    <w:name w:val=" Знак Знак4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 сноски"/>
    <w:qFormat/>
    <w:rPr>
      <w:vertAlign w:val="superscript"/>
    </w:rPr>
  </w:style>
  <w:style w:type="character" w:styleId="S13">
    <w:name w:val="s13"/>
    <w:qFormat/>
    <w:rPr/>
  </w:style>
  <w:style w:type="character" w:styleId="22">
    <w:name w:val="Заголовок 2 Знак"/>
    <w:qFormat/>
    <w:rPr>
      <w:sz w:val="24"/>
      <w:szCs w:val="24"/>
      <w:lang w:val="ru-RU" w:bidi="ar-SA"/>
    </w:rPr>
  </w:style>
  <w:style w:type="character" w:styleId="Style18">
    <w:name w:val="Абзац списка Знак"/>
    <w:qFormat/>
    <w:rPr>
      <w:rFonts w:ascii="Calibri" w:hAnsi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ListParagraphChar">
    <w:name w:val="List Paragraph Char"/>
    <w:qFormat/>
    <w:rPr>
      <w:rFonts w:ascii="Calibri" w:hAnsi="Calibri" w:eastAsia="Calibri" w:cs="Calibri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  <w:ind w:firstLine="709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firstLine="709"/>
      <w:jc w:val="center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  <w:ind w:firstLine="709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/>
    <w:rPr/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211">
    <w:name w:val="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2">
    <w:name w:val="WW-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right="-28" w:firstLine="709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ind w:firstLine="720"/>
      <w:jc w:val="both"/>
    </w:pPr>
    <w:rPr>
      <w:sz w:val="20"/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Cambria" w:hAnsi="Cambria" w:cs="Cambria"/>
    </w:rPr>
  </w:style>
  <w:style w:type="paragraph" w:styleId="P50">
    <w:name w:val="p5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26">
    <w:name w:val="Знак 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Style25">
    <w:name w:val="Обычный.Название подразделения"/>
    <w:qFormat/>
    <w:pPr>
      <w:widowControl/>
      <w:bidi w:val="0"/>
      <w:ind w:firstLine="709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111">
    <w:name w:val="Абзац списка11"/>
    <w:basedOn w:val="Normal"/>
    <w:qFormat/>
    <w:pPr>
      <w:spacing w:lineRule="auto" w:line="276" w:before="0" w:after="200"/>
      <w:ind w:left="720" w:firstLine="709"/>
    </w:pPr>
    <w:rPr>
      <w:rFonts w:ascii="Calibri" w:hAnsi="Calibri" w:eastAsia="Calibri" w:cs="Calibri"/>
      <w:sz w:val="20"/>
      <w:szCs w:val="20"/>
      <w:lang w:val="en-US"/>
    </w:rPr>
  </w:style>
  <w:style w:type="paragraph" w:styleId="Phtitlepagesystemfull">
    <w:name w:val="ph_titlepage_system_full"/>
    <w:basedOn w:val="Normal"/>
    <w:next w:val="Normal"/>
    <w:qFormat/>
    <w:pPr>
      <w:spacing w:lineRule="auto" w:line="360" w:before="0" w:after="120"/>
      <w:jc w:val="center"/>
    </w:pPr>
    <w:rPr>
      <w:rFonts w:cs="Arial"/>
      <w:b/>
      <w:bCs/>
      <w:sz w:val="32"/>
      <w:szCs w:val="32"/>
    </w:rPr>
  </w:style>
  <w:style w:type="paragraph" w:styleId="27">
    <w:name w:val="Абзац списка2"/>
    <w:basedOn w:val="Normal"/>
    <w:qFormat/>
    <w:pPr>
      <w:spacing w:lineRule="auto" w:line="276" w:before="0" w:after="200"/>
      <w:ind w:left="720" w:firstLine="709"/>
    </w:pPr>
    <w:rPr>
      <w:rFonts w:eastAsia="Calibri"/>
      <w:sz w:val="28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sz w:val="28"/>
      <w:szCs w:val="28"/>
    </w:rPr>
  </w:style>
  <w:style w:type="paragraph" w:styleId="Xl68">
    <w:name w:val="xl68"/>
    <w:basedOn w:val="Normal"/>
    <w:qFormat/>
    <w:pPr>
      <w:shd w:fill="FFFFFF" w:val="clear"/>
      <w:spacing w:before="280" w:after="280"/>
      <w:ind w:hanging="0"/>
      <w:jc w:val="center"/>
    </w:pPr>
    <w:rPr>
      <w:sz w:val="28"/>
      <w:szCs w:val="28"/>
    </w:rPr>
  </w:style>
  <w:style w:type="paragraph" w:styleId="Xl69">
    <w:name w:val="xl69"/>
    <w:basedOn w:val="Normal"/>
    <w:qFormat/>
    <w:pPr>
      <w:shd w:fill="FFFFFF" w:val="clear"/>
      <w:spacing w:before="280" w:after="280"/>
      <w:ind w:hanging="0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b/>
      <w:b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sz w:val="28"/>
      <w:szCs w:val="28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7:18:00Z</dcterms:created>
  <dc:creator>user</dc:creator>
  <dc:description/>
  <cp:keywords/>
  <dc:language>en-US</dc:language>
  <cp:lastModifiedBy>Пользователь</cp:lastModifiedBy>
  <cp:lastPrinted>2025-06-25T15:08:00Z</cp:lastPrinted>
  <dcterms:modified xsi:type="dcterms:W3CDTF">2025-07-03T08:20:00Z</dcterms:modified>
  <cp:revision>3</cp:revision>
  <dc:subject/>
  <dc:title/>
</cp:coreProperties>
</file>